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 w:val="24"/>
          <w:szCs w:val="24"/>
        </w:rPr>
        <w:t>Physics scheme of work for 2010-2011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N.CUNNINGHA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fth Yea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Sept to Christma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/>
      </w:pPr>
      <w:r>
        <w:rPr>
          <w:sz w:val="24"/>
          <w:szCs w:val="24"/>
        </w:rPr>
        <w:tab/>
        <w:t>Intro</w:t>
        <w:tab/>
        <w:tab/>
        <w:tab/>
        <w:t>0.5 wk</w:t>
      </w:r>
    </w:p>
    <w:p>
      <w:pPr>
        <w:pStyle w:val="NoSpacing"/>
        <w:rPr/>
      </w:pPr>
      <w:r>
        <w:rPr>
          <w:sz w:val="24"/>
          <w:szCs w:val="24"/>
        </w:rPr>
        <w:tab/>
        <w:t>Optics</w:t>
        <w:tab/>
        <w:tab/>
        <w:tab/>
        <w:t>1 w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Reflection</w:t>
        <w:tab/>
        <w:tab/>
        <w:t>2 wk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Refraction</w:t>
        <w:tab/>
        <w:tab/>
        <w:t>2 wks</w:t>
      </w:r>
    </w:p>
    <w:p>
      <w:pPr>
        <w:pStyle w:val="NoSpacing"/>
        <w:rPr/>
      </w:pPr>
      <w:r>
        <w:rPr>
          <w:sz w:val="24"/>
          <w:szCs w:val="24"/>
        </w:rPr>
        <w:tab/>
        <w:t>Lenses</w:t>
        <w:tab/>
        <w:tab/>
        <w:tab/>
        <w:t>2 wks</w:t>
      </w:r>
    </w:p>
    <w:p>
      <w:pPr>
        <w:pStyle w:val="NoSpacing"/>
        <w:rPr/>
      </w:pPr>
      <w:r>
        <w:rPr>
          <w:sz w:val="24"/>
          <w:szCs w:val="24"/>
        </w:rPr>
        <w:tab/>
        <w:t>Waves</w:t>
        <w:tab/>
        <w:tab/>
        <w:tab/>
        <w:t>2 wk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Sound</w:t>
        <w:tab/>
        <w:tab/>
        <w:tab/>
        <w:t>2 wk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Wave light</w:t>
        <w:tab/>
        <w:tab/>
        <w:t>1 w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Christmas to June:</w:t>
      </w:r>
    </w:p>
    <w:p>
      <w:pPr>
        <w:pStyle w:val="NoSpacing"/>
        <w:rPr/>
      </w:pPr>
      <w:r>
        <w:rPr>
          <w:sz w:val="24"/>
          <w:szCs w:val="24"/>
        </w:rPr>
        <w:tab/>
        <w:t>Speed, disp, vel</w:t>
        <w:tab/>
        <w:t>2 wk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Accel</w:t>
        <w:tab/>
        <w:tab/>
        <w:tab/>
        <w:t>2 wks</w:t>
      </w:r>
    </w:p>
    <w:p>
      <w:pPr>
        <w:pStyle w:val="NoSpacing"/>
        <w:rPr/>
      </w:pPr>
      <w:r>
        <w:rPr>
          <w:sz w:val="24"/>
          <w:szCs w:val="24"/>
        </w:rPr>
        <w:tab/>
        <w:t>Vector (mini)</w:t>
        <w:tab/>
        <w:tab/>
        <w:t>0.5 wk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F, m, mom</w:t>
        <w:tab/>
        <w:tab/>
        <w:t>2 wk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Press, grav, Moments</w:t>
        <w:tab/>
        <w:t>2 wks</w:t>
        <w:tab/>
      </w:r>
    </w:p>
    <w:p>
      <w:pPr>
        <w:pStyle w:val="NoSpacing"/>
        <w:rPr/>
      </w:pPr>
      <w:r>
        <w:rPr>
          <w:sz w:val="24"/>
          <w:szCs w:val="24"/>
        </w:rPr>
        <w:tab/>
        <w:t>Work, En, Power</w:t>
        <w:tab/>
        <w:t>1 wks</w:t>
      </w:r>
    </w:p>
    <w:p>
      <w:pPr>
        <w:pStyle w:val="NoSpacing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Spacing"/>
        <w:rPr/>
      </w:pPr>
      <w:r>
        <w:rPr>
          <w:sz w:val="24"/>
          <w:szCs w:val="24"/>
        </w:rPr>
        <w:tab/>
        <w:t>Temp+Therm</w:t>
        <w:tab/>
        <w:tab/>
        <w:t>1 wk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Heat</w:t>
        <w:tab/>
        <w:tab/>
        <w:tab/>
        <w:t>2 wk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Static</w:t>
        <w:tab/>
        <w:tab/>
        <w:tab/>
        <w:t>2 wk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PD and C</w:t>
        <w:tab/>
        <w:tab/>
        <w:t>2 wk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Current+charge</w:t>
        <w:tab/>
        <w:t>2 wk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EMF + PD</w:t>
        <w:tab/>
        <w:tab/>
        <w:t>1 w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xth Yea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tember to April</w:t>
      </w:r>
    </w:p>
    <w:p>
      <w:pPr>
        <w:pStyle w:val="NoSpacing"/>
        <w:rPr/>
      </w:pPr>
      <w:r>
        <w:rPr>
          <w:sz w:val="24"/>
          <w:szCs w:val="24"/>
        </w:rPr>
        <w:tab/>
        <w:t>Resistance</w:t>
        <w:tab/>
        <w:tab/>
        <w:t>1.5 wk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Domestic</w:t>
        <w:tab/>
        <w:tab/>
        <w:t>1 w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Atom, Rad</w:t>
        <w:tab/>
        <w:tab/>
        <w:t>2 wk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Fission etc</w:t>
        <w:tab/>
        <w:tab/>
        <w:t>2 wks</w:t>
      </w:r>
    </w:p>
    <w:p>
      <w:pPr>
        <w:pStyle w:val="NoSpacing"/>
        <w:rPr/>
      </w:pPr>
      <w:r>
        <w:rPr>
          <w:sz w:val="24"/>
          <w:szCs w:val="24"/>
        </w:rPr>
        <w:tab/>
        <w:t>Modern Phys</w:t>
        <w:tab/>
        <w:tab/>
        <w:t>2 wks*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Semi</w:t>
        <w:tab/>
        <w:tab/>
        <w:tab/>
        <w:t>2 wk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Magnetism</w:t>
        <w:tab/>
        <w:tab/>
        <w:t>1 w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I in Mag field</w:t>
        <w:tab/>
        <w:tab/>
        <w:t>2 wk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Electron</w:t>
        <w:tab/>
        <w:tab/>
        <w:t xml:space="preserve">2 wks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Circ</w:t>
        <w:tab/>
        <w:tab/>
        <w:tab/>
        <w:t>2 wks*</w:t>
      </w:r>
    </w:p>
    <w:p>
      <w:pPr>
        <w:pStyle w:val="NoSpacing"/>
        <w:rPr/>
      </w:pPr>
      <w:r>
        <w:rPr>
          <w:sz w:val="24"/>
          <w:szCs w:val="24"/>
        </w:rPr>
        <w:tab/>
        <w:t>SHM</w:t>
        <w:tab/>
        <w:tab/>
        <w:tab/>
        <w:t>2 wks*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eb/Mar:</w:t>
        <w:tab/>
        <w:tab/>
        <w:tab/>
        <w:t>Mock Exams</w:t>
      </w:r>
    </w:p>
    <w:p>
      <w:pPr>
        <w:pStyle w:val="NoSpacing"/>
        <w:rPr/>
      </w:pPr>
      <w:r>
        <w:rPr>
          <w:sz w:val="24"/>
          <w:szCs w:val="24"/>
        </w:rPr>
        <w:t>Mar/May:</w:t>
        <w:tab/>
        <w:tab/>
        <w:tab/>
        <w:t>Ongoing revision using exam papers, then Electromagnetic Induct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22:00Z</dcterms:created>
  <dc:creator>ns</dc:creator>
  <dc:description/>
  <cp:keywords/>
  <dc:language>en-US</dc:language>
  <cp:lastModifiedBy>Noel</cp:lastModifiedBy>
  <cp:lastPrinted>2010-12-17T08:33:00Z</cp:lastPrinted>
  <dcterms:modified xsi:type="dcterms:W3CDTF">2010-12-17T08:33:00Z</dcterms:modified>
  <cp:revision>5</cp:revision>
  <dc:subject/>
  <dc:title>FORM 5 PHYSICS LESSON PLAN  2010-2011       C</dc:title>
</cp:coreProperties>
</file>